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Gadget Zone for June 18, 20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 James Careles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s time in the Gadget Zone, it’s all about audio; for the home, car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 b-boying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e you tired of waking up to the overhyped screams of local FM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eeching through a clock radio with the sound quality of a cat in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at? Then consider getting the Teac SR-L280i AM-FM Radio/CD Player from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 Crane (www.ccrane.com). The SR-L280i (who comes up with these names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yway?) is an All-In-One combo iPod dock, CD player and AM/FM radio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 can plug in your iPod or iPhone to play the tunes you want, or po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a CD. The CD player can also play MP3 and WMA audio files, allowing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 to pack in 200 songs on a single disk. Add tuned-port stere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eakers for Hi-Fi sound and a remote control, and the Teac SR-L280i can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ke mornings a little less painful; audio-wise, at the very least. Mor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 www.ccrane.com/radios/am-fm-radios/teac-sr-l280i-stereo-cd-radio.aspx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es your car audio system have a USB port? Have you plugged in 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ventional USB stick, then broken it off as your hand moves around th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sh in traffic? If so, then you definitely need the Verbatim’s Stor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'n' Go Car Audio USB Drive. This is an 8 GB USB 2.0 drive that i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xtremely low profile: The section that sticks out from the dash i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bout as thick as 2-3 loonies. But despite the fact that the Verbatim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r Audio USB Drive is very small, it can still do whatever a regular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B memory stick can. Just plug the Store 'n' Go into your computer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ad it with songs, then stick it into your car’s USB port for instant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ccess to your tuneage. For the record, 8GB is equal to about 2,000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P3s. Find it at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FF"/>
          <w:u w:val="single"/>
        </w:rPr>
        <w:t>http://www.verbatim.com/prod/usb-drives/everyday-usb-drives/car-audio-usb-drive/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nally, are you an aspiring b-boy/b-girl who needs to preserve your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ad while practicing in relative silence? Then check out the Headphon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anie Hat from www.thinkgeek.com. This is a head-protecting toque that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es with headsets and a headset connection cable built into the back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ust put it on, plug in your iPod, and start breakin’! You can even d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t in the library – as long as no one objects to your mo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33:00Z</dcterms:created>
  <dc:creator>Administrator OCNA</dc:creator>
  <dc:description/>
  <cp:keywords/>
  <dc:language>en-US</dc:language>
  <cp:lastModifiedBy>Administrator OCNA</cp:lastModifiedBy>
  <dcterms:modified xsi:type="dcterms:W3CDTF">2011-06-17T18:34:00Z</dcterms:modified>
  <cp:revision>1</cp:revision>
  <dc:subject/>
  <dc:title>The Gadget Zone for June 18, 2011</dc:title>
</cp:coreProperties>
</file>